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华文中宋;宋体"/>
          <w:bCs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华文中宋;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新技术企业认定奖励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组织推荐单位 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盖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30"/>
        <w:gridCol w:w="2265"/>
        <w:gridCol w:w="1755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人：              联系电话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54:02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