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级新型研发机构申报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        年  月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2"/>
        <w:gridCol w:w="3735"/>
        <w:gridCol w:w="2370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/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9:00Z</dcterms:created>
  <dc:creator>dell</dc:creator>
  <dc:description/>
  <dc:language>en-US</dc:language>
  <cp:lastModifiedBy>baixin</cp:lastModifiedBy>
  <cp:lastPrinted>2022-07-15T02:42:00Z</cp:lastPrinted>
  <dcterms:modified xsi:type="dcterms:W3CDTF">2022-10-24T18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9695</vt:lpwstr>
  </property>
</Properties>
</file>