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1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0"/>
          <w:lang w:eastAsia="zh-CN"/>
        </w:rPr>
        <w:t>高新技术企业认定奖励申请表（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1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0"/>
          <w:lang w:val="en-US" w:eastAsia="zh-CN"/>
        </w:rPr>
        <w:t>年认定样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0"/>
          <w:lang w:eastAsia="zh-CN"/>
        </w:rPr>
        <w:t>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0"/>
        <w:gridCol w:w="570"/>
        <w:gridCol w:w="660"/>
        <w:gridCol w:w="615"/>
        <w:gridCol w:w="255"/>
        <w:gridCol w:w="648"/>
        <w:gridCol w:w="867"/>
        <w:gridCol w:w="180"/>
        <w:gridCol w:w="412"/>
        <w:gridCol w:w="263"/>
        <w:gridCol w:w="330"/>
        <w:gridCol w:w="1275"/>
        <w:gridCol w:w="7"/>
      </w:tblGrid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社会信用代码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高企证书号码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注册地址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编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属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区域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太原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大同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阳泉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长治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晋城市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朔州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晋中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运城市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忻州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临汾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吕梁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山西转型综改示范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长治高新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代表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户银行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银行账号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户银行行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获得知识产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Ⅰ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Ⅱ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力资源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科技人员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销售收入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研发投入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净资产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利润总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度高新技术产品（服务）收入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1340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认定前一年及认定后是否发生过重大安全事故、重大质量事故或严重环境违法行为；是否存在科研诚信不端行为；纳入失信被执行人名单。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申请奖励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类型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首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认定高新技术企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连续两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认定高新技术企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□整体迁入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高新技术企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33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意见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定代表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660"/>
        <w:jc w:val="both"/>
        <w:rPr>
          <w:rFonts w:ascii="仿宋_GB2312" w:hAnsi="仿宋_GB2312" w:eastAsia="仿宋_GB2312" w:cs="华文中宋;汉仪中宋简"/>
          <w:bCs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sz w:val="24"/>
          <w:szCs w:val="24"/>
          <w:lang w:eastAsia="zh-CN"/>
        </w:rPr>
        <w:t>说明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表格中“上年度”“上年”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1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0"/>
          <w:lang w:eastAsia="zh-CN"/>
        </w:rPr>
        <w:t>高新技术企业认定奖励申请表（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1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0"/>
          <w:lang w:val="en-US" w:eastAsia="zh-CN"/>
        </w:rPr>
        <w:t>年认定样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0"/>
          <w:lang w:eastAsia="zh-CN"/>
        </w:rPr>
        <w:t>）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63"/>
        <w:gridCol w:w="1264"/>
        <w:gridCol w:w="899"/>
        <w:gridCol w:w="665"/>
        <w:gridCol w:w="889"/>
        <w:gridCol w:w="612"/>
        <w:gridCol w:w="270"/>
        <w:gridCol w:w="336"/>
        <w:gridCol w:w="1316"/>
        <w:gridCol w:w="8"/>
      </w:tblGrid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企业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名称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社会信用代码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注册地址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通讯地址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邮编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所属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区域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太原市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大同市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阳泉市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长治市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晋城市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朔州市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晋中市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运城市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忻州市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临汾市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 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吕梁市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山西转型综改示范区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长治高新区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法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定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代表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联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系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开户银行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银行账号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开户银行行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研发费用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>加计扣除总额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研发费用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>加计扣除总额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1236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认定前一年及认定后是否发生过重大安全事故、重大质量事故或严重环境违法行为；是否存在科研诚信不端行为；纳入失信被执行人名单。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是     □否</w:t>
            </w:r>
          </w:p>
        </w:tc>
      </w:tr>
      <w:tr>
        <w:trPr>
          <w:trHeight w:val="944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申请奖励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类型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首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认定高新技术企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连续两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认定高新技术企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□整体迁入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高新技术企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519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申报单位意见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单位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eastAsia="zh-CN"/>
              </w:rPr>
              <w:t>法定代表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人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字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：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 xml:space="preserve">                           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 xml:space="preserve">年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 xml:space="preserve">  月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6:55:46Z</dcterms:created>
  <dc:creator>sjh</dc:creator>
  <dc:description/>
  <dc:language>en-US</dc:language>
  <cp:lastModifiedBy>user</cp:lastModifiedBy>
  <dcterms:modified xsi:type="dcterms:W3CDTF">2024-07-22T10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6A66D6348451EBDAACF0AE495C9BD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