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����;华文仿宋" w:hAnsi="����;华文仿宋" w:eastAsia="����;华文仿宋" w:cs="����;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����;华文仿宋" w:cs="����;华文仿宋" w:ascii="����;华文仿宋" w:hAnsi="����;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pBdr/>
        <w:kinsoku w:val="true"/>
        <w:autoSpaceDE w:val="true"/>
        <w:jc w:val="both"/>
        <w:rPr>
          <w:rFonts w:ascii="����;华文仿宋" w:hAnsi="����;华文仿宋" w:eastAsia="宋体;方正书宋_GBK" w:cs="����;华文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" w:eastAsia="zh-CN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before="0" w:after="75"/>
        <w:ind w:left="0" w:right="0" w:firstLine="420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科技特派员资金使用情况表</w:t>
      </w:r>
    </w:p>
    <w:p>
      <w:pPr>
        <w:pStyle w:val="Style15"/>
        <w:keepNext w:val="false"/>
        <w:keepLines w:val="false"/>
        <w:widowControl/>
        <w:shd w:fill="FFFFFF" w:val="clear"/>
        <w:spacing w:before="0" w:after="75"/>
        <w:rPr/>
      </w:pPr>
      <w:r>
        <w:rPr>
          <w:rFonts w:ascii="����;华文仿宋" w:hAnsi="����;华文仿宋" w:cs="����;华文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派出单位：（盖章）                  填报时间：                 单位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09"/>
        <w:gridCol w:w="941"/>
        <w:gridCol w:w="1176"/>
        <w:gridCol w:w="2580"/>
        <w:gridCol w:w="942"/>
      </w:tblGrid>
      <w:tr>
        <w:trPr>
          <w:trHeight w:val="8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Nimbus Roman No9 L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2"/>
                <w:sz w:val="21"/>
                <w:szCs w:val="24"/>
                <w:lang w:val="en" w:eastAsia="zh-CN" w:bidi="ar-SA"/>
              </w:rPr>
              <w:t>选派年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  <w:t>特派员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  <w:t>派往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  <w:t>资金合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  <w:t>截至目前实际使用金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  <w:t>使用率</w:t>
            </w:r>
          </w:p>
        </w:tc>
      </w:tr>
      <w:tr>
        <w:trPr>
          <w:trHeight w:val="8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Calibri;DejaVu Sans" w:cs="Calibri;DejaVu Sans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����">
    <w:altName w:val="华文仿宋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2:00Z</dcterms:created>
  <dc:creator>greatwall</dc:creator>
  <dc:description/>
  <dc:language>en-US</dc:language>
  <cp:lastModifiedBy>user</cp:lastModifiedBy>
  <cp:lastPrinted>2025-06-20T10:04:00Z</cp:lastPrinted>
  <dcterms:modified xsi:type="dcterms:W3CDTF">2025-06-20T10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9d0edf1f843a29e19b546532c11d1_23</vt:lpwstr>
  </property>
  <property fmtid="{D5CDD505-2E9C-101B-9397-08002B2CF9AE}" pid="3" name="KSOProductBuildVer">
    <vt:lpwstr>2052-11.8.2.10337</vt:lpwstr>
  </property>
</Properties>
</file>