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0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0" w:after="30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年度临汾市重点研发计划（高新技术</w:t>
      </w:r>
    </w:p>
    <w:p>
      <w:pPr>
        <w:pStyle w:val="Normal"/>
        <w:widowControl/>
        <w:numPr>
          <w:ilvl w:val="0"/>
          <w:numId w:val="0"/>
        </w:numPr>
        <w:spacing w:before="0" w:after="30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领域）项目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指南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学习贯彻习近平新时代中国特色社会主义思想，贯彻落实习近平总书记对山西工作的重要讲话重要指示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构建一流创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生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着力调动全社会创新资源，组织开展研发攻关，为黄河流域生态保护和高质量发展、碳达峰碳中和、能源革命、产业链、专业镇建设等行动提供坚强科技支撑，积极促进产业高端化智能化绿色化。现发布高新技术领域重点研发计划项目申报指南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支持领域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信息和网络领域。大数据、云计算、物联网等新一代信息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电子器件、光量子器件、微电子器件、智能终端及传感器等关键技术与应用；先进计算、人工智能、机器人、信息通信等关键技术与应用；新型存储技术；基于北斗的卫星定位技术与应用；低空航路智能规划和管理技术；工业信息化、云平台、网络信息安全、信息融合等关键技术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先进制造领域。装备制造设计方法（如参数化、模块化、智能化设计等）；装备制造工艺技术（如冶炼、铸造、锻造、焊接、热处理、成型、机加工等）；装备制造控制检测技术；装备制造关键基础件（如高端液压件、齿轮传动、高性能轴承等）；重型机械、煤矿机械、煤层气开采装备、轨道交通、物流装备、电子装备、低空装备等领域关键共性技术及智能化系统；数控技术与装备；增材制造、激光制造等先进制造技术及装备等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材料领域。先进不锈钢、高品质钢、特种合金；新型碳材料、石墨烯材料、碳纤维及复合材料、特种玻璃；能源材料、稀土功能材料、高性能膜材料、无机非金属材料；新型高性能聚合物材料、功能性材料、高分子材料；半导体材料、新型抛光材料；新型纳米材料、绿色环保节能材料等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能源领域。煤炭清洁、高效转化利用技术、智能化等先进开采技术；煤层气勘探、安全集输、转化利用技术；可再生能源的先进转化与利用；可再生能源的并网消纳；分布式能源的多能互补；先进储能技术；氢能制备与利用；高能量密度电池技术；高效节能利用技术；智能电网及相关技术；能源互联网技术；非常规天然气勘探开发、储气库建设、焦炉煤气合成制天然气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申报条件及要求</w:t>
      </w:r>
    </w:p>
    <w:p>
      <w:pPr>
        <w:pStyle w:val="Normal"/>
        <w:ind w:firstLine="48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申报条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为企业的须是高新技术企业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鼓励以企业为主体，产学研合作共同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具有完成项目的良好信誉度。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合作单位</w:t>
      </w:r>
      <w:r>
        <w:rPr>
          <w:rFonts w:ascii="仿宋_GB2312" w:hAnsi="仿宋_GB2312" w:cs="仿宋_GB2312" w:eastAsia="仿宋_GB2312"/>
          <w:sz w:val="32"/>
          <w:szCs w:val="32"/>
        </w:rPr>
        <w:t>近期发生重大安全、重大质量事故和严重环境违法行为等问题不予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申报预算编制要合理真实，支出结构科学，使用范围合规，杜绝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申报材料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临汾市</w:t>
      </w:r>
      <w:r>
        <w:rPr>
          <w:rFonts w:ascii="仿宋_GB2312" w:hAnsi="仿宋_GB2312" w:cs="仿宋_GB2312" w:eastAsia="仿宋_GB2312"/>
          <w:sz w:val="32"/>
          <w:szCs w:val="32"/>
        </w:rPr>
        <w:t>重点研发计划项目申报书》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可行性研究报告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企业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事业单位法人证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"/>
        </w:rPr>
        <w:t>1</w:t>
      </w:r>
      <w:r>
        <w:rPr>
          <w:rFonts w:ascii="仿宋_GB2312" w:hAnsi="仿宋_GB2312" w:cs="仿宋_GB2312" w:eastAsia="仿宋_GB2312"/>
          <w:sz w:val="32"/>
        </w:rPr>
        <w:t>日之后的查新报告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负责人在职在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在聘</w:t>
      </w:r>
      <w:r>
        <w:rPr>
          <w:rFonts w:ascii="仿宋_GB2312" w:hAnsi="仿宋_GB2312" w:cs="仿宋_GB2312" w:eastAsia="仿宋_GB2312"/>
          <w:sz w:val="32"/>
          <w:szCs w:val="32"/>
        </w:rPr>
        <w:t>和职称证明材料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项目合作协议（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单位的</w:t>
      </w:r>
      <w:r>
        <w:rPr>
          <w:rFonts w:ascii="仿宋_GB2312" w:hAnsi="仿宋_GB2312" w:cs="仿宋_GB2312" w:eastAsia="仿宋_GB2312"/>
          <w:sz w:val="32"/>
          <w:szCs w:val="32"/>
        </w:rPr>
        <w:t>项目应提供）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配套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材料及配套资金承诺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财务审计报告（项目申报单位不是企业的，无需提供）；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与项目相关的其他证明材料或文件等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联系人及联系方式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技局高新技术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357-210098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4">
    <w:name w:val="标题4"/>
    <w:basedOn w:val="Heading"/>
    <w:qFormat/>
    <w:pPr/>
    <w:rPr>
      <w:rFonts w:ascii="Cambria;FreeSerif" w:hAnsi="Cambria;FreeSerif" w:cs="Times New Roman;Nimbus Roman No9 L"/>
      <w:sz w:val="60"/>
      <w:szCs w:val="6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14:00Z</dcterms:created>
  <dc:creator>cgc</dc:creator>
  <dc:description/>
  <dc:language>en-US</dc:language>
  <cp:lastModifiedBy>user</cp:lastModifiedBy>
  <cp:lastPrinted>2025-09-01T18:55:00Z</cp:lastPrinted>
  <dcterms:modified xsi:type="dcterms:W3CDTF">2025-09-05T16:22:46Z</dcterms:modified>
  <cp:revision>152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