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����;华文仿宋" w:hAnsi="����;华文仿宋" w:eastAsia="����;华文仿宋" w:cs="����;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����;华文仿宋" w:cs="����;华文仿宋" w:ascii="����;华文仿宋" w:hAnsi="����;华文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Bdr/>
        <w:kinsoku w:val="true"/>
        <w:autoSpaceDE w:val="true"/>
        <w:jc w:val="both"/>
        <w:rPr>
          <w:rFonts w:ascii="����;华文仿宋" w:hAnsi="����;华文仿宋" w:eastAsia="宋体;方正书宋_GBK" w:cs="����;华文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before="0" w:after="75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县（区）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**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度科技特派团资金使用统计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75"/>
        <w:rPr/>
      </w:pPr>
      <w:r>
        <w:rPr>
          <w:rFonts w:ascii="����;华文仿宋" w:hAnsi="����;华文仿宋" w:cs="����;华文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部门：（盖章）                    填报时间：                  单位：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11"/>
        <w:gridCol w:w="2395"/>
        <w:gridCol w:w="1989"/>
      </w:tblGrid>
      <w:tr>
        <w:trPr>
          <w:trHeight w:val="8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特派员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资金合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截至目前实际使用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sz w:val="21"/>
                <w:szCs w:val="24"/>
                <w:lang w:val="en-US" w:eastAsia="zh-CN" w:bidi="ar-SA"/>
              </w:rPr>
              <w:t>使用率</w:t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;DejaVu Sans" w:cs="Calibri;DejaVu Sans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备注：此表按年度统计，即</w:t>
      </w:r>
      <w:r>
        <w:rPr>
          <w:sz w:val="21"/>
          <w:szCs w:val="21"/>
          <w:lang w:val="en-US" w:eastAsia="zh-CN"/>
        </w:rPr>
        <w:t>2023</w:t>
      </w:r>
      <w:r>
        <w:rPr>
          <w:sz w:val="21"/>
          <w:szCs w:val="21"/>
          <w:lang w:val="en-US" w:eastAsia="zh-CN"/>
        </w:rPr>
        <w:t>年、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年分别统计，每县报回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张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����">
    <w:altName w:val="华文仿宋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2:00Z</dcterms:created>
  <dc:creator>greatwall</dc:creator>
  <dc:description/>
  <dc:language>en-US</dc:language>
  <cp:lastModifiedBy>user</cp:lastModifiedBy>
  <cp:lastPrinted>2025-06-20T09:54:00Z</cp:lastPrinted>
  <dcterms:modified xsi:type="dcterms:W3CDTF">2025-06-20T09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9d0edf1f843a29e19b546532c11d1_23</vt:lpwstr>
  </property>
  <property fmtid="{D5CDD505-2E9C-101B-9397-08002B2CF9AE}" pid="3" name="KSOProductBuildVer">
    <vt:lpwstr>2052-11.8.2.10337</vt:lpwstr>
  </property>
</Properties>
</file>